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4.04.2022 № 36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рядке  осуществления бюджетных полномочий главными администраторами (администраторами) доходов  бюджета муниципального образования Новокаменский сельсовет, являющихся органами местного самоуправления и (или) находящимся в их ведении казенными учреждениями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</w:t>
      </w: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«Новокаменский сельсовет»,  в  целях  реализации  статьи  160.1  Бюджетного  кодекса  Российской  Федерации.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ми администраторами (администраторами) доходов бюджета муниципального образования Новокаменский сельсовет,  являющихся органами местного самоуправления и (или) находящимся в их ведении казенными учреждениями   согласно приложению  к настоящему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eastAsia="Batang;Arial Unicode MS"/>
          <w:sz w:val="28"/>
          <w:szCs w:val="28"/>
          <w:lang w:eastAsia="en-US"/>
        </w:rPr>
        <w:t>Вступает в силу со дня его подписания и распространя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Arial Unicode MS"/>
          <w:sz w:val="28"/>
          <w:szCs w:val="28"/>
          <w:lang w:eastAsia="en-US"/>
        </w:rPr>
        <w:t>правоотношения возникшие с 01.01.2022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агаетс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Batang;Arial Unicode MS"/>
          <w:sz w:val="28"/>
          <w:szCs w:val="28"/>
          <w:lang w:eastAsia="en-US"/>
        </w:rPr>
      </w:pPr>
      <w:r>
        <w:rPr>
          <w:rFonts w:eastAsia="Batang;Arial Unicode MS"/>
          <w:sz w:val="28"/>
          <w:szCs w:val="28"/>
          <w:lang w:eastAsia="en-US"/>
        </w:rPr>
        <w:t>Глава муниципального образования                      Н.П.Соболев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 w:cs="Batang;Arial Unicode MS" w:ascii="Batang;Arial Unicode MS" w:hAnsi="Batang;Arial Unicode MS"/>
          <w:sz w:val="23"/>
          <w:szCs w:val="23"/>
          <w:lang w:eastAsia="en-U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 w:cs="Batang;Arial Unicode MS" w:ascii="Batang;Arial Unicode MS" w:hAnsi="Batang;Arial Unicode MS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.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ский сельсовет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2 № 36-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/>
      </w:pPr>
      <w:r>
        <w:rPr>
          <w:sz w:val="28"/>
          <w:szCs w:val="28"/>
        </w:rPr>
        <w:t>(администраторами) доходов  бюджета муниципального образования Новокаменский сельсовет, явля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 и (или) находящимися в их ведении казенными учреждения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бюджетных полномочий главными администраторами (администраторами) доходов бюджета муниципального образования Новокаменский сельсовет, являющимися органами местного самоуправления и (или) находящимися в их ведении казенными учреждениями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уют и представляют в финансовые  органы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Новокаменского  сельсовета Ташлинского района в сроки, установленные муниципальными правовыми актами Новокаменского сельского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Оренбургской области, Ташлинского района и муниципальными правовыми актами Новокаменского сель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ов в  целях  внесения  соответствующих  изменений  в  перечень  главных  администраторов  доходов,  а  также  в  состав  закрепленных  за  ними  кодов  классификации  доходов 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деляют бюджетными полномочиями администратора доходов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Формируют и представляют бюджетную отчетность главного администратора доходов бюджетов по формам и в сроки, которые установлены законодательством  Российской Федерации, Оренбургской области, Ташлинского района и муниципальными правовыми актами Новокаменского сельсовет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Представляют для включения в перечень источников доходов Российской Федерации и реестр источников доходов бюджета Новокаменского сельсовета Ташлинского района сведения о закрепленных за ними источниках дох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тверждают  методику  прогнозирования поступлений доходов в  местный бюджет в соответствии  с  общими  требованиями  к  такой  методике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пределяют порядок принятия решений о признании  безнадежной  к  взысканию  задолженности по  платежам  в  бюджет в  соответствии  с  общими  требованиями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Принимают  в  течение  финансового  года  меры  по  обеспечению  поступления  доходов в местный  бюджет,  а  также  сокращению  задолженности  по  их  уплате  по  закрепленным источникам  доход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9. 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Главные администраторы доходов бюджетов до начала финансового года утверждают порядок осуществления и наделения их полномочиями администратора доходов бюджетов  бюджетной  системы  Российской  Федерации  (далее  - администратор  доходов)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Оренбургской области, Ташлинского района, Новокаменского сельсовета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Оренбургской  области (далее – Управление  Федерального  казначейства) 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 о  признании  безнадежной  к  взысканию  задолженности  по  платежам  в 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 бюджетные  полномочия,  установленные  законодательством  Российской  Федерации    и  принимаемыми  в  соответствии  с  ним муниципальными  правовыми 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0 числа месяца, следующего за отчетным периодом, нарастающим итогом с начала года представляют информацию по администрируемым поступлениям в бюджет поселения и пояснительную записку о причинах перевыполнения (невыполнения)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Вместе с формами представляются расшифровки поступлений доходов от государственных услуг и иных платежей по кодам доходов  «Прочие доходы от компенсации затрат бюджетов Новокаменского сельсовета «Прочие поступления от денежных взысканий (штрафов) и иных сумм в возмещение ущерба, зачисляемые в бюджет Новокаменского сельсовета», «Прочие неналоговые доходы бюджетов Новокаменского сельсовета», «Невыясненные поступления, зачисляемые в бюджеты Новокамен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перевыполнения (невыполнения) назначений представляется по состоянию на 1 число месяца, следующего за отчетным периодом, в разрезе видов доходов с подробным анализом фактов, повлекших отклонение от назначений, с указанием финансовых последствий, с анализом по начисленным и уплаченным суммам в разрезе плательщиков (крупнейших плательщиков) либо пообъектно в разрезе услуг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. При этом в пояснительной записке отражаются показатели, по которым исполнение на отчетную дату составило: за I квартал - менее 20 процентов либо более 30 процентов, за полугодие - менее 45 процентов либо более 55 процентов, за 9 месяцев - менее 75 процентов либо более 80 процентов, за год менее 95 процентов либо более 105 процент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 области,  района и  муниципальными  правовыми  актами  __- 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Ежемесячно в срок, до 3 числа месяца, следующего за отчетным, нарастающим итогом с начала года представляют информацию по администрируемым поступлениям в бюджет Новокаменского сельсовета согласно приложениям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 порядка  возврата  денежных  средств  физическим  и  юридическим  лицам  в  случаях  осуществления  ими  платежей,  являющихся  источниками  формирования  доходов  бюджетов,  в  соответствии  с  порядками,  установленными  федеральными  законами,  и  (или)  общими  требованиями,  установленными  Министерством  финансов  Российской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7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8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муниципальном правовом акте по администрированию доходов бюдж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9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 Определение  срока  уточнения  платежей  в  бюджеты  в  случае изменения  кодов  классификации  доходов  бюджетов  Российской 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2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№ 210-ФЗ 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4" w:name="Par82"/>
      <w:bookmarkEnd w:id="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Главные  администраторы  (администраторы)  доходов бюджетов осуществляют  информационное взаимодействие   с  Управлением  Федерального  казначейств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Новокаменского сельсовета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bookmarkStart w:id="5" w:name="Par89"/>
      <w:bookmarkEnd w:id="5"/>
      <w:r>
        <w:rPr>
          <w:sz w:val="28"/>
          <w:szCs w:val="28"/>
        </w:rPr>
        <w:t xml:space="preserve">2.1. Администрирование доходов бюджета Новокаменского сельсовета Ташлинского района по доходам от предоставления безвозмездных поступлений осуществляется главными администраторами доходов бюджета Новокаменского сельсовета Ташлинского района - органами  местного  самоуправления Новокаменского сельсовета, уполномоченными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Новокаменского сельсовета </w:t>
      </w:r>
      <w:r>
        <w:rPr>
          <w:sz w:val="28"/>
          <w:szCs w:val="28"/>
        </w:rPr>
        <w:t>об утверждении перечня главных администраторов доходов бюджета Новокаменского сельсовета Ташлинского района и перечня главных администраторов источников финансирования дефицита бюджета Новокаменского сельсовета  Ташлинского района на использование указанных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и муниципального района бюджетов средств, не предусмотренных решением Собрания депутатов _ сельского поселения о бюджете _ сельского поселения  района, а также при заключении соглашений </w:t>
      </w:r>
      <w:r>
        <w:rPr>
          <w:sz w:val="28"/>
          <w:szCs w:val="28"/>
        </w:rPr>
        <w:t>с  региональными  и  муниципальными  органами   исполнительной  власти</w:t>
      </w:r>
      <w:r>
        <w:rPr>
          <w:color w:val="000000"/>
          <w:sz w:val="28"/>
          <w:szCs w:val="28"/>
        </w:rPr>
        <w:t xml:space="preserve"> Оренбургской области о выделении дополнительных средств из областного </w:t>
      </w:r>
      <w:r>
        <w:rPr>
          <w:sz w:val="28"/>
          <w:szCs w:val="28"/>
        </w:rPr>
        <w:t>бюджета  и  бюджета  муниципального  района</w:t>
      </w:r>
      <w:r>
        <w:rPr>
          <w:color w:val="000000"/>
          <w:sz w:val="28"/>
          <w:szCs w:val="28"/>
        </w:rPr>
        <w:t xml:space="preserve"> по кодам </w:t>
      </w:r>
      <w:r>
        <w:rPr>
          <w:sz w:val="28"/>
          <w:szCs w:val="28"/>
        </w:rPr>
        <w:t>бюджетной классификации Российской Федерации</w:t>
      </w:r>
      <w:r>
        <w:rPr>
          <w:color w:val="000000"/>
          <w:sz w:val="28"/>
          <w:szCs w:val="28"/>
        </w:rPr>
        <w:t xml:space="preserve">, ранее не закрепленных за ними, уведомляют о необходимости внесения поправок в постановление Администрации _ сельского поселения </w:t>
      </w:r>
      <w:r>
        <w:rPr>
          <w:sz w:val="28"/>
          <w:szCs w:val="28"/>
        </w:rPr>
        <w:t>об утверждении перечня главных администраторов доходов бюджета Новокаменского  сельсовета  и перечня главных администраторов источников финансирования дефицита бюджета Новокаменского сельсовета Ташлинского 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При заключении соглашений с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  органами  и  муниципальными  органами исполнительной  власти Оренбургской области о выделении дополнительных средств из областного бюджета и  бюджета  муниципального  района</w:t>
      </w:r>
      <w:r>
        <w:rPr/>
        <w:t xml:space="preserve"> </w:t>
      </w:r>
      <w:r>
        <w:rPr>
          <w:sz w:val="28"/>
          <w:szCs w:val="28"/>
        </w:rPr>
        <w:t>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 и бюджета муниципального района,  предоставляющих  межбюджетные  трансферты,  информацию  о  реквизитах  счетов  главных  администраторов  поступлений  в  бюджет Новокаменского сельсовета Ташлинского  района.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а Новокаменского сельсов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ашлинского район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ar99"/>
      <w:bookmarkEnd w:id="6"/>
      <w:r>
        <w:rPr>
          <w:sz w:val="28"/>
          <w:szCs w:val="28"/>
        </w:rPr>
        <w:t>3.1. Администрирование доходов бюджета Новокаменского сельсовета Ташлин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Новокаменского  сельсовета Ташлинского района - органами местного самоуправления Новокаменского сельсовета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ют мониторинг остатков предоставленных межбюджетных трансфертов, имеющих целевое назначен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Оренбург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1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бюджетных полномочий главными администраторами (администраторами) доходов  бюджета муниципального образования Новокаменский сельсовет, являющимися органами местного самоуправления  и (или) находящимися в их ведении казенными учреждения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  бюджета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доход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полномочиями администратора доходов бюджета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ab/>
        <w:t>2. Администратору доходов бюджета в своей деятельности руководствоваться постановлением администрации от _____________ № _______ «О порядке осуществления бюджетных полномочий главными администраторами (администраторами) доходов бюджета муниципального образования, являющимися органами местного самоуправления  и (или) находящимися в их ведении казенными учреждения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репить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согласно прилож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—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 </w:t>
        <w:tab/>
        <w:t>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Batang;Arial Unicode MS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Arial Unicode MS"/>
          <w:sz w:val="32"/>
          <w:szCs w:val="32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 xml:space="preserve">       (инициалы, фамилия)</w:t>
      </w:r>
    </w:p>
    <w:p>
      <w:pPr>
        <w:pStyle w:val="Normal"/>
        <w:widowControl w:val="false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 доходов  бюджет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овокаменский сельсовет,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являющимися органами местног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(или) находящимися в их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ении казенными учреждениям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 доходов  местных  бюджетов,  закрепляемы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администрацией Новокаменского 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точники  доходов,  закрепляемые  за  Администрацией Новокаменского сельсов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851" w:footer="72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right="36" w:firstLine="708"/>
        <w:rPr>
          <w:lang w:eastAsia="en-US"/>
        </w:rPr>
      </w:pPr>
      <w:r>
        <w:rPr>
          <w:rFonts w:eastAsia="Batang;Arial Unicode MS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Arial Unicode MS"/>
          <w:sz w:val="32"/>
          <w:szCs w:val="32"/>
          <w:lang w:eastAsia="en-US"/>
        </w:rPr>
        <w:t xml:space="preserve">                                </w:t>
      </w:r>
      <w:r>
        <w:rPr>
          <w:rFonts w:eastAsia="Batang;Arial Unicode MS"/>
          <w:sz w:val="28"/>
          <w:szCs w:val="28"/>
          <w:lang w:eastAsia="en-US"/>
        </w:rPr>
        <w:t>Н.П.Соболев</w:t>
      </w:r>
      <w:r>
        <w:rPr>
          <w:rFonts w:eastAsia="Batang;Arial Unicode MS"/>
          <w:sz w:val="32"/>
          <w:szCs w:val="32"/>
          <w:lang w:eastAsia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7:00Z</dcterms:created>
  <dc:creator>Даутова Ф.А.</dc:creator>
  <dc:description/>
  <cp:keywords/>
  <dc:language>en-US</dc:language>
  <cp:lastModifiedBy>Admin</cp:lastModifiedBy>
  <cp:lastPrinted>2022-04-01T10:26:00Z</cp:lastPrinted>
  <dcterms:modified xsi:type="dcterms:W3CDTF">2022-04-04T11:55:00Z</dcterms:modified>
  <cp:revision>10</cp:revision>
  <dc:subject/>
  <dc:title>ЗАКЛЮЧЕНИЕ</dc:title>
</cp:coreProperties>
</file>